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МАОУ «Средняя                                                                          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 № 3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А.А. Потапова»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Осипову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12065</wp:posOffset>
                </wp:positionV>
                <wp:extent cx="2825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2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62602, Вологодская обл., г. Череповец, 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 Строителей, д.11Б, тел. (8202)49-03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 ая (ий) по адресу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почтовый индекс, адрес места жительств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ю муниципальному автономному общеобразовательному учреждению «Средняя общеобразовательная школа № 3 имени А.А. Потапова» согласие на обработку, использование и передачу на архивное хранение следующих персональных данных моей (моего) дочери (сына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енка полностью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обучающейся (гося) _________ класса с присвоением внутреннего идентификационного номера ______ и моих персональных данных как родителя (законного представителя):</w:t>
      </w:r>
    </w:p>
    <w:p>
      <w:pPr>
        <w:sectPr>
          <w:type w:val="nextPage"/>
          <w:pgSz w:w="11906" w:h="16838"/>
          <w:pgMar w:left="1701" w:right="84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фамилии, имени, отчества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1134" w:leader="none"/>
          <w:tab w:val="left" w:pos="5535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года, месяца, даты рождения,</w:t>
        <w:tab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1134" w:leader="none"/>
          <w:tab w:val="left" w:pos="5535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места рождения,</w:t>
        <w:tab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1134" w:leader="none"/>
          <w:tab w:val="left" w:pos="5535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сведений о пребывании за границей,</w:t>
        <w:tab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1134" w:leader="none"/>
          <w:tab w:val="left" w:pos="5535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места регистрации и места фактического проживания,</w:t>
        <w:tab/>
        <w:t xml:space="preserve">    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1134" w:leader="none"/>
          <w:tab w:val="left" w:pos="5535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номера домашнего и сотового телефонов,</w:t>
        <w:tab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535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номера служебного телефона родителей,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535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имущественного положения, 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535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образования, 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535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ИНН, 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535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данных паспорта гражданина Российской Федерации,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535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номера страхового свидетельства государственного страхования</w:t>
      </w:r>
    </w:p>
    <w:p>
      <w:pPr>
        <w:sectPr>
          <w:type w:val="continuous"/>
          <w:pgSz w:w="11906" w:h="16838"/>
          <w:pgMar w:left="1701" w:right="849" w:gutter="0" w:header="0" w:top="851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75" w:leader="none"/>
          <w:tab w:val="left" w:pos="5535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. Вышеуказанные персональные данные предоставляются с целью использования администрацией муниципального автономного образовательного учреждения «Средняя общеобразовательная школа № 3 имени А.А. Потапова» при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553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* организации проверки персональных данных при зачислении в МАОУ «Средняя   общеобразовательная школа № 3 имени А.А. Потапова»;</w:t>
      </w:r>
    </w:p>
    <w:p>
      <w:pPr>
        <w:pStyle w:val="Normal"/>
        <w:widowControl w:val="false"/>
        <w:suppressAutoHyphens w:val="true"/>
        <w:spacing w:lineRule="auto" w:line="240" w:before="0" w:after="0"/>
        <w:ind w:left="-30" w:firstLine="597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* регистрации сведений, необходимых для оказания услуг обучающимися в области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30" w:firstLine="314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3. С вышеуказанными персональными данными могут быть совершены следующие действия: сбор, систематизация, накопление, хранение, автоматизированная обработка, уточнение (обновление, изменение), использование, статистическая и аналитическая обработка, обезличивание, выдача данных по запросу вышестоящего руководства, по письменному запросу иной организации, блокирование, передача по защищенному каналу связи в сети общего пользования, уничтожение персональных данных.</w:t>
      </w:r>
    </w:p>
    <w:p>
      <w:pPr>
        <w:pStyle w:val="Normal"/>
        <w:widowControl w:val="false"/>
        <w:suppressAutoHyphens w:val="true"/>
        <w:spacing w:lineRule="auto" w:line="240" w:before="0" w:after="0"/>
        <w:ind w:left="-30" w:firstLine="314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4. Обработку вышеуказанных персональных данных прошу осуществлять путем смешанной обработки (с использованием ПЭВМ и на бумажных носителях).</w:t>
      </w:r>
    </w:p>
    <w:p>
      <w:pPr>
        <w:pStyle w:val="Normal"/>
        <w:widowControl w:val="false"/>
        <w:suppressAutoHyphens w:val="true"/>
        <w:spacing w:lineRule="auto" w:line="240" w:before="0" w:after="0"/>
        <w:ind w:left="-30" w:firstLine="314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5. Данное согласие действует на весь период обучения в муниципальном автономном общеобразовательном учреждении «Средняя общеобразовательная школа № 3 имени А.А. Потапова».</w:t>
      </w:r>
    </w:p>
    <w:p>
      <w:pPr>
        <w:pStyle w:val="Normal"/>
        <w:widowControl w:val="false"/>
        <w:suppressAutoHyphens w:val="true"/>
        <w:spacing w:lineRule="auto" w:line="240" w:before="0" w:after="0"/>
        <w:ind w:left="-30" w:firstLine="314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6. Данное согласие может быть в любое время отозвано. Отзыв оформляется в письменном виде.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_________________                /______________________ /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jc w:val="center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       </w:t>
      </w:r>
      <w:r>
        <w:rPr>
          <w:rFonts w:eastAsia="SimSun;宋体" w:cs="Mangal" w:ascii="Times New Roman" w:hAnsi="Times New Roman"/>
          <w:kern w:val="2"/>
          <w:sz w:val="16"/>
          <w:szCs w:val="16"/>
          <w:lang w:eastAsia="hi-IN" w:bidi="hi-IN"/>
        </w:rPr>
        <w:t>(подпись)                                                                       (расшифровка)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5250" w:leader="none"/>
        </w:tabs>
        <w:suppressAutoHyphens w:val="true"/>
        <w:spacing w:lineRule="auto" w:line="240" w:before="0" w:after="0"/>
        <w:ind w:left="-285" w:hanging="0"/>
        <w:jc w:val="both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5250" w:leader="none"/>
        </w:tabs>
        <w:suppressAutoHyphens w:val="true"/>
        <w:spacing w:lineRule="auto" w:line="240" w:before="0" w:after="0"/>
        <w:ind w:left="-285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  <w:t>«________»</w:t>
      </w:r>
      <w:r>
        <w:rPr>
          <w:rFonts w:eastAsia="SimSun;宋体" w:cs="Mangal" w:ascii="Times New Roman" w:hAnsi="Times New Roman"/>
          <w:kern w:val="2"/>
          <w:sz w:val="26"/>
          <w:szCs w:val="26"/>
          <w:u w:val="single"/>
          <w:lang w:eastAsia="hi-IN" w:bidi="hi-IN"/>
        </w:rPr>
        <w:t xml:space="preserve">                                    </w:t>
      </w: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  <w:t>202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 w:bidi="hi-IN"/>
        </w:rPr>
      </w:r>
    </w:p>
    <w:sectPr>
      <w:type w:val="continuous"/>
      <w:pgSz w:w="11906" w:h="16838"/>
      <w:pgMar w:left="1701" w:right="849" w:gutter="0" w:header="0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29:00Z</dcterms:created>
  <dc:creator>секретарь</dc:creator>
  <dc:description/>
  <cp:keywords/>
  <dc:language>en-US</dc:language>
  <cp:lastModifiedBy>User</cp:lastModifiedBy>
  <cp:lastPrinted>2024-02-19T10:01:00Z</cp:lastPrinted>
  <dcterms:modified xsi:type="dcterms:W3CDTF">2024-02-19T07:04:00Z</dcterms:modified>
  <cp:revision>7</cp:revision>
  <dc:subject/>
  <dc:title/>
</cp:coreProperties>
</file>